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8345" cy="649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  <w:tab/>
        <w:tab/>
        <w:t>Ερμούπολη, 24/10/2013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ΝΟΤΙΟΥ ΑΙΓΑΙΟΥ                                                      Αριθμ. Πρωτ. 107605/9148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ΕΡΙΦΕΡΕΙΑΚΟ ΣΥΜΒΟΥΛΙΟ </w:t>
      </w:r>
    </w:p>
    <w:p>
      <w:pPr>
        <w:pStyle w:val="Web"/>
        <w:spacing w:lineRule="auto" w:line="29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lineRule="auto" w:line="292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ΘΕΜΑ: ΔΗΜΟΣΙΕΥΣΗ ΑΠΟΦΑΣΗΣ ΠΕΡΙΦΕΡΕΙΑΚΟΥ ΣΥΜΒΟΥΛΙΟΥ ΕΓΚΡΙΣΗΣ Π/Υ ΟΙΚΟΝΟΜΙΚΟΥ ΕΤΟΥΣ 2014 ΠΕΡΙΦΕΡΕΙΑΣ ΝΟΤΙΟΥ ΑΙΓΑΙΟΥ ΣΥΜΦΩΝΑ ΜΕ ΤΗΝ ΕΓΚΥΚΛΙΟ 30844/2013 ΑΡΘΡΟ 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ο Περιφερειακό Συμβούλιο Νοτίου Αιγαίου με την υπ’ αριθμ.151/30-9-2013 (ΑΔΑ : ΒΛΛΥ7ΛΞ-Ψ64) απόφαση του ενέκρινε κατά πλειοψηφία τον Προϋπολογισμό οικονομικού έτους 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ης Περιφέρειας Νοτίου Αιγαίου ως εξής 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37"/>
        <w:gridCol w:w="4554"/>
        <w:gridCol w:w="1236"/>
        <w:gridCol w:w="1274"/>
        <w:gridCol w:w="1372"/>
      </w:tblGrid>
      <w:tr>
        <w:trPr>
          <w:trHeight w:val="185" w:hRule="atLeast"/>
        </w:trPr>
        <w:tc>
          <w:tcPr>
            <w:tcW w:w="10504" w:type="dxa"/>
            <w:gridSpan w:val="6"/>
            <w:tcBorders/>
            <w:shd w:fill="0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ΣΥΝΟΠΤΙΚΟΣ ΠΡΟΫΠΟΛΟΓΙΣΜΟΣ ΠΕΡΙΦΕΡΕΙΑΣ ΝΟΤΙΟΥ ΑΙΓΑΙΟΥ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Α.ΕΣΟΔΑ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ΠΡΟΒΛΕΨΕΙ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ΔΙΑΜΟΡΦΩΣΗ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ΑΠΟΛΟΓΙΣΤΙΚΑ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ΚΩΔΙΚΟΣ ΑΡΙΘΜΟ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ΚΑΤΟΝΟΜΑΣΙ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2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5)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ΕΠΙΧΟΡΗΓΗ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.022.136,5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.222.944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.312.670,4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ορηγήσεις από τον τακτικό κρατικό προϋπολογισμό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.844,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.310,1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ορηγήσεις από ΝΠΔΔ, ΝΠΙΔ, Οργανισμούς κλ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136,5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.100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60,32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ΦΟΡΟΙ-ΤΕΛΗ ΚΑΙ ΔΙΚΑΙΩΜΑΤΑ ΥΠΕΡ ΝΠΔΔ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9.303.812,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1.002.407,8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0.275.737,69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τέλη και δικαιώματ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3.812,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.407,8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5.737,69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-129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τέλη μεταβίβασης κλπ αυτοκινήτ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.774,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.136,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.116,81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50)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ΚΑΠ για επενδύ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9.938,5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6.270,9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.620,8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ΑΣΦΑΛΙΣΤΙΚΕΣ ΕΙΣΦΟΡ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φαλιστικές εισφορές εργοδότη και ασφαλισμένο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ΕΣΟΔΑ ΑΠΌ ΕΠΙΧΕΙΡΗΜΑΤΙΚΗ ΔΡΑΣΤΗΡΙΟΤΗΤ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.309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50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70.449,0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προσφορά υπηρεσιώ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9,0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πώληση αγαθώ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εκμίσθωση κινητής ή ακίνητης περιουσία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9,3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σοδοι από κεφάλαια, κινητές αξίες κλ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.245,55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4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ΠΡΟΣΑΥΞΗΣΕΙΣ-ΠΡΟΣΤΙΜΑ-ΧΡΗΜΑΤΙΚΕΣ ΠΟΙΝΕΣ-ΠΑΡΑΒΟΛ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02.994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.439.526,31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στιμα-χρηματικές ποινές και παράβολ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94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.526,31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ΛΟΙΠΑ ΕΣΟΔ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0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8.102,2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τροφές χρημάτ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0,62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ειδικές περιπτώ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1,64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ήψεις ανταποδοτικού χαρακτήρ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6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ΕΚΤΑΚΤΑ ΕΣΟΔ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.002.328,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ακτες επιχορηγήσεις Ν.4093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.328,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9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α έκτακτα έσοδ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8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ΕΣΟΔΑ ΑΠΌ ΠΑΡΕΛΘΟΝΤΑ ΕΤΗ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7.935.435,3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3.633.569,4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35.435,3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3.569,4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9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ΕΣΟΔΑ ΑΠΌ ΕΠΙΧΟΡΗΓΗΣΕΙΣ ΚΛΠ ΓΙΑ ΕΠΕΝΔΥ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2.138.164,5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8.983.128,8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3.913.478,97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ορηγήσεις από προϋπ/σμό δημοσίων επενδύσε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.925,35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ορηγήσεις από προϋπ/σμό δημοσίων επενδύσε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0.1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4.509,2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4.247,32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ύσεις από έσοδα των ΝΠΔΔ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8.619,5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.306,3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ύσεις από έσοδα των Ε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.064,5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ΣΥΝΟΛΟ ΕΣΟΔΩΝ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25.776.113,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74.509.240,8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62.703.534,17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.ΕΞΟΔΑ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ΠΡΟΒΛΕΨΕΙ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ΔΙΑΜΟΡΦΩΣΗ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ΑΠΟΛΟΓΙΣΤΙΚΑ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ΚΩΔΙΚΟΣ ΑΡΙΘΜΟ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ΚΑΤΟΝΟΜΑΣΙ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2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5)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0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ΠΛΗΡΩΜΕΣ ΓΙΑ ΥΠΗΡΕΣΙ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1.261.633,0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2.958.314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6.555.524,7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οιβές τακτικών υπαλλήλ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439,3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534,8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794,3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οιβές εκτάκτων υπαλλήλ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.234,6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.024,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.193,63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σθετες και παρεπόμενες παροχές υπαλλήλ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307,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058,2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58,7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ηθήματα εφ΄άπαξ Ν.103/7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22,5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ωμές για μετακινή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8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.440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881,52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ωμές για λοιπές υπηρεσί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8.851,8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2.633,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.596,57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ΠΡΟΜΗΘΕΙΕΣ ΑΓΑΘΩΝ ΚΑΙ ΚΕΦΑΛΑΙΑΚΟΥ ΕΞΟΠΛΙΣΜΟ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.873.055,6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.333.596,5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01.473,54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μήθεια ειδών εξοπλισμού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295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859,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477,7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ομήθεια υγειον.-φαρμακ.υλικού και ειδών καθαριότ.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523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8,8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oμήθεια ειδών συντήρηση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4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914,2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5,3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μήθεια ειδών διατροφή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ύσιμα και λιπαντικά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1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898,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6,07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ες προμήθει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334,6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794,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52,2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μήθεια κεφαλαιακού εξοππλισμού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826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605,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42,13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ΠΛΗΡΩΜΕΣ ΜΕΤΑΒΙΒΑΣΤΙΚ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.26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.443.675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.444.768,6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/σεις σε ΝΠΔΔ(ΟΤΑ,Γεωργ,Βιοτεχ.και Βιομ.Οργαν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ορηγήσεις σε ΝΠΔΔ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988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οδηματικές ενισχύσεις και λοιπές μεταβιβά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.687,5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.768,6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10)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ηθήματα για υγειονομική περίθαλψη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.687,5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.768,68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20)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ά επιδόματα κοινωνικής πρόνοια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30)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πά επιδόματα κοινωνικής πρόνοια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ορηγήσεις για αποδοχές προσωπικού γενικά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3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ΠΛΗΡΩΜΕΣ ΠΟΥ ΑΝΤΙΚΡΥΖΟΝΤΑΙ ΑΠΌ ΠΡΑΓΜΑΤΟΠ.ΕΣΟΔ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5.343,2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2.845,95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τροφές όσων εισπράχθηκαν χωρίς να οφείλοντα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3,2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5,95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οδα από κινητή, ακίνητη περιουσί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ΔΙΑΦΟΡΕΣ ΚΟΙΝΕΣ Η ΣΥΝΘΕΤΕΣ ΔΑΠΑΝ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0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80.170,2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243.669,86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ες σύνθετες δαπάν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6,14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ες σύνθετες δαπάνε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70,2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63,72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9000</w:t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ΠΛΗΡΩΜΕΣ ΓΙΑ ΕΠΕΝΔΥΣΕΙ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0.388.183,6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4.444.219,5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5.362.110,45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ενδύσεις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1.334,9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8.628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.264,07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00)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ύσεις χρηματοδοτούμενες από ΠΔ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ύσεις εκτελούμενες από το π/υ Δημ.Επενδύσεω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.025,6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.248,4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.763,14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ύσεις εκτελούμενες με τα έσοδα των Ν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0.823,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8.342,2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7.083,24</w:t>
            </w:r>
          </w:p>
        </w:tc>
      </w:tr>
      <w:tr>
        <w:trPr>
          <w:trHeight w:val="22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ύσεις εκτελούμενες με τα έσοδα των ΝΑ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.064,5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ΣΥΝΟΛΟ ΕΞΟΔΩΝ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66.002.872,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72.475.319,4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24.120.393,26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Γ.ΑΝΑΚΕΦΑΛΑΙΩΣΗ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ΠΡΟΒΛΕΨΕΙ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ΔΙΑΜΟΡΦΩΣΗ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ΑΠΟΛΟΓΙΣΤΙΚΑ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ΚΩΔΙΚΟΣ ΑΡΙΘΜΟ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ΚΑΤΟΝΟΜΑΣΙ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2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5)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ΣΥΝΟΛΟ ΕΣΟΔΩ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.776.113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.509.240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2.703.534,17</w:t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ΣΥΝΟΛΟ ΕΞΟΔΩ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6.002.872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2.475.319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.120.393,26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ΠΛΕΟΝΑΣΜΑ Η ΕΛΛΕΙΜΜ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40.226.75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.033.921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.583.140,91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ΤΑΜΕΙΑΚΟ ΥΠΟΛΟΙΠ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.226.75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.033.921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8.583.140,91</w:t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ΟΕΔΡΟΣ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ΠΕΡΙΦΕΡΕΙΑΚΟΥ ΣΥΜΒΟΥΛΙΟΥ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ΔΡΙΑΝΑ ΑΙΓ. ΜΠΑΦΙΤ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TE1B6E008t00">
    <w:charset w:val="a1"/>
    <w:family w:val="auto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lineRule="auto" w:line="240" w:before="0" w:after="0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lineRule="auto" w:line="240" w:before="0" w:after="0"/>
      <w:outlineLvl w:val="1"/>
    </w:pPr>
    <w:rPr>
      <w:rFonts w:ascii="TTE1B6E008t00" w:hAnsi="TTE1B6E008t00" w:cs="TTE1B6E008t00"/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Style11">
    <w:name w:val="Προεπιλεγμένη γραμματοσειρά"/>
    <w:qFormat/>
    <w:rPr/>
  </w:style>
  <w:style w:type="character" w:styleId="FooterChar">
    <w:name w:val="Footer Char"/>
    <w:basedOn w:val="Style11"/>
    <w:qFormat/>
    <w:rPr>
      <w:rFonts w:ascii="Arial" w:hAnsi="Arial" w:cs="Arial"/>
      <w:lang w:val="el-GR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spacing w:lineRule="auto" w:line="240" w:before="0" w:after="0"/>
      <w:ind w:left="284" w:right="284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Style13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color w:val="FFFFFF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i/>
      <w:iCs/>
      <w:color w:val="FF0000"/>
      <w:sz w:val="18"/>
      <w:szCs w:val="18"/>
      <w:u w:val="single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i/>
      <w:iCs/>
      <w:color w:val="FF0000"/>
      <w:sz w:val="18"/>
      <w:szCs w:val="18"/>
      <w:u w:val="single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i/>
      <w:iCs/>
      <w:color w:val="FF0000"/>
      <w:sz w:val="18"/>
      <w:szCs w:val="18"/>
      <w:u w:val="single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Arial Unicode MS;Arial" w:cs="Arial"/>
      <w:b/>
      <w:bCs/>
      <w:i/>
      <w:i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i/>
      <w:i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Arial Unicode MS;Arial" w:cs="Arial"/>
      <w:b/>
      <w:bCs/>
      <w:i/>
      <w:iCs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Arial Unicode MS;Arial" w:cs="Arial"/>
      <w:b/>
      <w:bCs/>
      <w:i/>
      <w:iCs/>
      <w:color w:val="FF0000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Arial Unicode MS;Arial" w:cs="Arial"/>
      <w:b/>
      <w:bCs/>
      <w:i/>
      <w:iCs/>
      <w:color w:val="FF0000"/>
      <w:sz w:val="18"/>
      <w:szCs w:val="18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Arial Unicode MS;Arial" w:cs="Arial"/>
      <w:b/>
      <w:bCs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Arial Unicode MS;Arial" w:cs="Arial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Arial Unicode MS;Arial" w:cs="Arial"/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Arial Unicode MS;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i/>
      <w:iCs/>
      <w:color w:val="FF0000"/>
      <w:sz w:val="18"/>
      <w:szCs w:val="18"/>
      <w:u w:val="single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FF0000"/>
      <w:sz w:val="18"/>
      <w:szCs w:val="18"/>
      <w:u w:val="single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Arial Unicode MS;Arial" w:cs="Arial"/>
      <w:i/>
      <w:iCs/>
      <w:sz w:val="18"/>
      <w:szCs w:val="18"/>
      <w:u w:val="single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i/>
      <w:iCs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FF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117">
    <w:name w:val="xl117"/>
    <w:basedOn w:val="Normal"/>
    <w:qFormat/>
    <w:pPr>
      <w:shd w:fill="008080" w:val="clear"/>
      <w:spacing w:lineRule="auto" w:line="240" w:before="280" w:after="280"/>
      <w:jc w:val="center"/>
    </w:pPr>
    <w:rPr>
      <w:rFonts w:ascii="Arial" w:hAnsi="Arial" w:eastAsia="Arial Unicode MS;Arial" w:cs="Arial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7:00Z</dcterms:created>
  <dc:creator>maria</dc:creator>
  <dc:description/>
  <cp:keywords/>
  <dc:language>en-US</dc:language>
  <cp:lastModifiedBy>maria</cp:lastModifiedBy>
  <cp:lastPrinted>2013-10-24T13:02:00Z</cp:lastPrinted>
  <dcterms:modified xsi:type="dcterms:W3CDTF">2013-10-24T10:03:00Z</dcterms:modified>
  <cp:revision>56</cp:revision>
  <dc:subject/>
  <dc:title/>
</cp:coreProperties>
</file>